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69315" cy="1000125"/>
            <wp:effectExtent l="0" t="0" r="0" b="0"/>
            <wp:wrapTight wrapText="bothSides">
              <wp:wrapPolygon edited="0">
                <wp:start x="-162" y="0"/>
                <wp:lineTo x="-162" y="21452"/>
                <wp:lineTo x="21600" y="21452"/>
                <wp:lineTo x="21600" y="0"/>
                <wp:lineTo x="-162" y="0"/>
              </wp:wrapPolygon>
            </wp:wrapTight>
            <wp:docPr id="1" name="Wappen%20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%20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Politische Gemeinde Bad Ragaz</w:t>
      </w:r>
    </w:p>
    <w:p>
      <w:pPr>
        <w:pStyle w:val="Heading2"/>
        <w:rPr>
          <w:sz w:val="22"/>
        </w:rPr>
      </w:pPr>
      <w:r>
        <w:rPr>
          <w:sz w:val="22"/>
        </w:rPr>
        <w:t>Gemeinderatskanzlei</w:t>
      </w:r>
    </w:p>
    <w:p>
      <w:pPr>
        <w:pStyle w:val="Heading5"/>
        <w:rPr/>
      </w:pPr>
      <w:r>
        <w:rPr/>
        <w:t>Rathausplatz 2</w:t>
      </w:r>
    </w:p>
    <w:p>
      <w:pPr>
        <w:pStyle w:val="Heading3"/>
        <w:rPr>
          <w:sz w:val="22"/>
        </w:rPr>
      </w:pPr>
      <w:r>
        <w:rPr>
          <w:sz w:val="22"/>
        </w:rPr>
        <w:t>7310 Bad Rag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>Telefon</w:t>
        <w:tab/>
        <w:t>081 303 49 50</w:t>
      </w:r>
    </w:p>
    <w:p>
      <w:pPr>
        <w:pStyle w:val="Heading3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>Fax</w:t>
        <w:tab/>
        <w:t>081 303 49 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5405</wp:posOffset>
                </wp:positionV>
                <wp:extent cx="59563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solidFill>
                          <a:srgbClr val="E7E7E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ZEIGE FÜR NICHTVERSICHERBARE ELEMENTARSCHÄ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7E7" strokecolor="#000000" strokeweight="1pt" style="position:absolute;rotation:-0;width:469pt;height:28pt;mso-wrap-distance-left:9.05pt;mso-wrap-distance-right:9.05pt;mso-wrap-distance-top:0pt;mso-wrap-distance-bottom:0pt;margin-top:5.1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ZEIGE FÜR NICHTVERSICHERBARE ELEMENTARSCHÄ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chädigt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nummer:</w:t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bCs/>
        </w:rPr>
        <w:t xml:space="preserve">Angaben über Grundeigentümer: </w:t>
      </w:r>
      <w:r>
        <w:rPr>
          <w:rFonts w:cs="Arial" w:ascii="Arial" w:hAnsi="Arial"/>
        </w:rPr>
        <w:t>(wenn Geschädigter = Pächter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und Vor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roffene Liegenschaf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4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stück(e) 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Lag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denursach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dena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den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auss. Schadenhöh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  <w:tab w:val="left" w:pos="6660" w:leader="none"/>
          <w:tab w:val="left" w:pos="6840" w:leader="none"/>
          <w:tab w:val="left" w:pos="7920" w:leader="none"/>
          <w:tab w:val="left" w:pos="8280" w:leader="none"/>
          <w:tab w:val="left" w:pos="8640" w:leader="none"/>
        </w:tabs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esteht eine Hagelversicherung für die betroffene Parzelle?</w:t>
        <w:tab/>
        <w:t xml:space="preserve"> ja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nei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nweise, Bemerkungen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15.9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458.9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Ort / Datum                                                      Unterschrift des Geschädig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10795</wp:posOffset>
                </wp:positionV>
                <wp:extent cx="50419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1300"/>
                        </a:xfrm>
                        <a:prstGeom prst="rect"/>
                        <a:solidFill>
                          <a:srgbClr val="E7E7E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äudeschäden sind direkt der GVA, Postfach, 9001 St. Gallen zu mel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7E7" strokecolor="#000000" strokeweight="1pt" style="position:absolute;rotation:-0;width:397pt;height:19pt;mso-wrap-distance-left:9.05pt;mso-wrap-distance-right:9.05pt;mso-wrap-distance-top:0pt;mso-wrap-distance-bottom:0pt;margin-top:-0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äudeschäden sind direkt der GVA, Postfach, 9001 St. Gallen zu meld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er lass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170.95pt,1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Eingang:</w:t>
        <w:tab/>
        <w:t>an GBA weitergeleitet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  <w:tab w:val="left" w:pos="5040" w:leader="none"/>
        </w:tabs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467.95pt,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050" w:leader="none"/>
          <w:tab w:val="left" w:pos="504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467.9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Protokoll vorbereitet und weitergeleitet an Schadenschätzer: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4:00Z</dcterms:created>
  <dc:creator>kan3</dc:creator>
  <dc:description/>
  <dc:language>en-US</dc:language>
  <cp:lastModifiedBy>kan4</cp:lastModifiedBy>
  <cp:lastPrinted>2010-07-16T15:28:00Z</cp:lastPrinted>
  <dcterms:modified xsi:type="dcterms:W3CDTF">2010-08-05T14:24:00Z</dcterms:modified>
  <cp:revision>2</cp:revision>
  <dc:subject/>
  <dc:title>Politische Gemeinde Bad Ragaz</dc:title>
</cp:coreProperties>
</file>